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妈妈在后车座姥姥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车窗间的温馨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窗间的温馨相遇</w:t>
      </w:r>
      <w:r>
        <w:rPr>
          <w:sz w:val="32"/>
          <w:szCs w:val="32"/>
        </w:rPr>
        <w:t>&lt;/p&gt;&lt;p&gt;&lt;img src="/static-img/Oi8qFPhdmhsFqwiLBvMair_CuOPnNFgbJM1VZ5bHVfIlR-ey-YBrXiwN35AxOMtF.jpg"&gt;&lt;/p&gt;&lt;p&gt;</w:t>
      </w:r>
      <w:r>
        <w:rPr>
          <w:sz w:val="32"/>
          <w:szCs w:val="32"/>
        </w:rPr>
        <w:t>在漫长的旅途中，车窗外是风景不断变换的画卷，而我妈妈在后车座姥姥家的场景却让我回忆起无数美好的瞬间。记得小时候，每当我们去探望姥姥时，妈妈总是在驾驶室里专心地开车，而我和弟弟则坐在后座上与我们的老人家亲近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次，我们从城市中心出发，前往位于山区的小镇。我看到了成群结队的羊群穿过田野，以及沿路闪烁着阳光的小溪。我的小手紧握着窗边的铁栏杆，看着外面世界的一切新奇事物，同时也听见了远处传来的鸡鸣声。</w:t>
      </w:r>
      <w:r>
        <w:rPr>
          <w:sz w:val="32"/>
          <w:szCs w:val="32"/>
        </w:rPr>
        <w:t>&lt;/p&gt;&lt;p&gt;&lt;img src="/static-img/jD-huPMfJw_ZfOAb7avXkr_CuOPnNFgbJM1VZ5bHVfKhxkoCQ2Cmhq7Nym9UbVTdosg7K0F4lPqpx4iFDhT28a6Fv74VJV5BKlh3mRqNC8Xtq2OsWr8MBD92Eks1VdILfIUQYo1tMTBY4E3vQU4fZq0sgMnBGYZISjyWdxZrzCJy7l-WPvX7TrT8KwGKDVqK.jpg"&gt;&lt;/p&gt;&lt;p&gt;</w:t>
      </w:r>
      <w:r>
        <w:rPr>
          <w:sz w:val="32"/>
          <w:szCs w:val="32"/>
        </w:rPr>
        <w:t>就在这时，我妈妈转头微笑地看着我们，她说：“你们要多和姥姥聊聊天哦。”她的话语里充满了关爱之情，让我感到非常温暖。在这个过程中，我不仅学会了如何更好地与祖辈沟通，还深刻体会到家庭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日子已经成为过去，但每次看到“后车座”的位置，都会想起那些难忘的旅行，以及我妈妈在那里的陪伴。她不仅是一位优秀的母亲，更是我学习生活智慧、勇气和责任感的一个重要榜样。</w:t>
      </w:r>
      <w:r>
        <w:rPr>
          <w:sz w:val="32"/>
          <w:szCs w:val="32"/>
        </w:rPr>
        <w:t>&lt;/p&gt;&lt;p&gt;&lt;img src="/static-img/p9SyyMRM7aDvLF38XNJ1ZL_CuOPnNFgbJM1VZ5bHVfKhxkoCQ2Cmhq7Nym9UbVTdosg7K0F4lPqpx4iFDhT28a6Fv74VJV5BKlh3mRqNC8Xtq2OsWr8MBD92Eks1VdILfIUQYo1tMTBY4E3vQU4fZq0sgMnBGYZISjyWdxZrzCJy7l-WPvX7TrT8KwGKDVqK.jpg"&gt;&lt;/p&gt;&lt;p&gt;</w:t>
      </w:r>
      <w:r>
        <w:rPr>
          <w:sz w:val="32"/>
          <w:szCs w:val="32"/>
        </w:rPr>
        <w:t>如今，当我有机会带自己的孩子去探访祖辈的时候，我会重复做出一样的事情——让他们坐在后座，与我们的老人家分享彼此最新的情况，并且记录下这些珍贵而短暂的人生片段。这就是“我妈妈在后车座姥姥家的”故事，它不仅是一段历史，也是我心灵深处永恒的地标。</w:t>
      </w:r>
      <w:r>
        <w:rPr>
          <w:sz w:val="32"/>
          <w:szCs w:val="32"/>
        </w:rPr>
        <w:t>&lt;/p&gt;&lt;p&gt;&lt;a href = "/doc/516050-</w:t>
      </w:r>
      <w:r>
        <w:rPr>
          <w:sz w:val="32"/>
          <w:szCs w:val="32"/>
        </w:rPr>
        <w:t xml:space="preserve">我妈妈在后车座姥姥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车窗间的温馨相遇</w:t>
      </w:r>
      <w:r>
        <w:rPr>
          <w:sz w:val="32"/>
          <w:szCs w:val="32"/>
        </w:rPr>
        <w:t>.doc" rel="alternate" download="516050-</w:t>
      </w:r>
      <w:r>
        <w:rPr>
          <w:sz w:val="32"/>
          <w:szCs w:val="32"/>
        </w:rPr>
        <w:t xml:space="preserve">我妈妈在后车座姥姥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车窗间的温馨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